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2.20.20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a </w:t>
      </w:r>
      <w:r>
        <w:rPr>
          <w:b/>
          <w:sz w:val="24"/>
          <w:szCs w:val="24"/>
        </w:rPr>
        <w:t>zimowe utrzymanie dróg gminnych na terenie gminy Frombork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Nawiązując do zapytania ofertowego </w:t>
      </w:r>
      <w:r>
        <w:rPr>
          <w:color w:val="000000"/>
        </w:rPr>
        <w:t>dotyczącej zimowego utrzymania dróg gminnych na terenie gminy Frombork w sezonie zimowym 2020/2021, o</w:t>
      </w:r>
      <w:r>
        <w:rPr/>
        <w:t>feruję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color w:val="000000"/>
        </w:rPr>
        <w:t>cenę netto w wysokości ……………………… zł (słownie zł: ………………… ………………..…………………………………….) za 1 roboczogodzinę pracy sprzętu,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>podatek VAT ……% w kwocie ………… zł (słownie złotych: ……………………………)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color w:val="000000"/>
        </w:rPr>
        <w:t>brutto w wysokości ………………… zł  (słownie zł: ………………………………… …………………………………………………) za 1 roboczogodzinę pracy sprzętu.</w:t>
      </w:r>
    </w:p>
    <w:p>
      <w:pPr>
        <w:pStyle w:val="Default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SPRZĘTU DO ZIMOWEGO UTRZYMANIA DRÓ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215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zczególnienie (typ, mod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tu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Oświadczam (–y), że 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Oświadczam (–y), że osoby które będą uczestniczyć w wykonaniu przedmiotu zamówienia posiadają stosowne uprawn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3"/>
          <w:szCs w:val="23"/>
        </w:rPr>
      </w:pPr>
      <w:r>
        <w:rPr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az dokumentó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</w:t>
      </w:r>
      <w:r>
        <w:rPr/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200" y="-45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93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f6b600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25pt" coordorigin="108,0" coordsize="2102,2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2;top:-709;width:0;height:0;mso-position-horizontal-relative:page;mso-position-vertical:top;mso-position-vertical-relative:page" type="_x0000_t32">
                <v:stroke color="#d99594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ffd966" stroked="t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002699"/>
                  <v:stroke color="#d99594" weight="9360" joinstyle="round" endcap="flat"/>
                  <w10:wrap type="none"/>
                </v:shape>
                <v:oval id="shape_0" fillcolor="#ffe599" stroked="t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001a66"/>
                  <v:stroke color="#d99594" weight="9360" joinstyle="miter" endcap="flat"/>
                  <w10:wrap type="none"/>
                </v:oval>
                <v:oval id="shape_0" fillcolor="#f6b600" stroked="t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49ff"/>
                  <v:stroke color="#d99594" weight="9360" joinstyle="miter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32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color w:val="008000"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4:00Z</dcterms:created>
  <dc:creator>Halina Kucharska</dc:creator>
  <dc:description/>
  <cp:keywords/>
  <dc:language>en-US</dc:language>
  <cp:lastModifiedBy>a.mozeluk</cp:lastModifiedBy>
  <cp:lastPrinted>2019-12-03T11:02:00Z</cp:lastPrinted>
  <dcterms:modified xsi:type="dcterms:W3CDTF">2020-12-11T07:11:00Z</dcterms:modified>
  <cp:revision>24</cp:revision>
  <dc:subject/>
  <dc:title/>
</cp:coreProperties>
</file>